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1"/>
        <w:gridCol w:w="4145"/>
      </w:tblGrid>
      <w:tr>
        <w:trPr>
          <w:trHeight w:val="4517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О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Й   ЗАЩИТЫ  НАСЕЛЕНИЯ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казенное учреждение  Аму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. Райчихинск и п.г.т. Прогр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19, г.Райчихинск, Амурской области   67677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sz w:val="16"/>
                <w:szCs w:val="16"/>
              </w:rPr>
              <w:t>-</w:t>
            </w:r>
            <w:r>
              <w:rPr>
                <w:b w:val="false"/>
                <w:sz w:val="16"/>
                <w:szCs w:val="16"/>
                <w:lang w:val="en-US"/>
              </w:rPr>
              <w:t>mail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sz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004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amur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</w:rPr>
              <w:t>тел. / факс (841647) 2-22-75/2-26-8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КПО 85105746,  ОГРН 1082813000148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ИНН/КПП  2806006450/ 280601001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____________№ 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 № ________ от 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  <w:szCs w:val="28"/>
        </w:rPr>
        <w:t>Государственное казенное учреждение Амурской области управление социальной защиты населения по г. Райчихинск  и   п.г.т. Прогресс просит предоставить коммерческие предложения для обоснования цены контракта на поставку товаров по программе «Профилактики семейного неблагополучия и социального сиротства детей в Амурской области на 2015-2017 годы «Дорога домой» по каждому из приложений (Приложение 1, Приложение 2, Приложение 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сим Вас указать цены с учётом стоимости доставки товара до места назначения: 676770 Амурская область, г. Райчихинск, ул. Победы, д. 1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И.П. Косицы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итель: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Я.В. Десятник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л.: 8-924-147-40-01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2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3"/>
        <w:gridCol w:w="3061"/>
        <w:gridCol w:w="5245"/>
      </w:tblGrid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Наименование товара в рамках программы «Дорога домой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тативный пле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можность воспроизведения МР3, CD-дисков, USB порт, подключение наушников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2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3"/>
        <w:gridCol w:w="3061"/>
        <w:gridCol w:w="5245"/>
      </w:tblGrid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Наименование товара в рамках программы «Дорога домой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CD</w:t>
            </w:r>
            <w:r>
              <w:rPr>
                <w:b w:val="false"/>
                <w:sz w:val="24"/>
              </w:rPr>
              <w:t>-дис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на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бор из не менее 2-х </w:t>
            </w:r>
            <w:r>
              <w:rPr>
                <w:b w:val="false"/>
                <w:sz w:val="24"/>
                <w:lang w:val="en-US"/>
              </w:rPr>
              <w:t>CD</w:t>
            </w:r>
            <w:r>
              <w:rPr>
                <w:b w:val="false"/>
                <w:sz w:val="24"/>
              </w:rPr>
              <w:t>-дисков с музыкой для релаксации (звуки природы)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2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3"/>
        <w:gridCol w:w="3061"/>
        <w:gridCol w:w="5245"/>
      </w:tblGrid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</w:rPr>
              <w:t>Наименование товара в рамках программы «Дорога домой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гнито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24"/>
              </w:rPr>
              <w:t>Портативная магнитола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с возможностью воспроизведения CD-дисков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и USB портом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567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n004@am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06:00Z</dcterms:created>
  <dc:creator>USER</dc:creator>
  <dc:description/>
  <cp:keywords/>
  <dc:language>en-US</dc:language>
  <cp:lastModifiedBy>1</cp:lastModifiedBy>
  <cp:lastPrinted>2014-05-30T10:13:00Z</cp:lastPrinted>
  <dcterms:modified xsi:type="dcterms:W3CDTF">2016-09-13T00:56:00Z</dcterms:modified>
  <cp:revision>61</cp:revision>
  <dc:subject/>
  <dc:title>Российская    Федерация</dc:title>
</cp:coreProperties>
</file>